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22 февраля 2008 г. N 107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ссмотрен на заседании                                            Утвержден:</w:t>
      </w:r>
    </w:p>
    <w:p>
      <w:pPr>
        <w:pStyle w:val="ConsPlusNonformat"/>
        <w:widowControl/>
        <w:rPr/>
      </w:pPr>
      <w:r>
        <w:rPr/>
        <w:t xml:space="preserve">Наблюдательного совета                                             Первый заместитель министра ___________________________________                                образования и науки РТ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/>
        <w:t>"__" _________ 201__ г.                                             (руководитель уполномоч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государственной власти)</w:t>
      </w:r>
    </w:p>
    <w:p>
      <w:pPr>
        <w:pStyle w:val="ConsPlusNonformat"/>
        <w:widowControl/>
        <w:rPr/>
      </w:pPr>
      <w:r>
        <w:rPr/>
        <w:t>Председатель Наблюдательного совета</w:t>
      </w:r>
    </w:p>
    <w:p>
      <w:pPr>
        <w:pStyle w:val="ConsPlusNonformat"/>
        <w:widowControl/>
        <w:rPr/>
      </w:pPr>
      <w:r>
        <w:rPr/>
        <w:t>_____________                                                         ______________Поминов А.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        Ф.И.О.                                           Подпись   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"__" ________ 200_ г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 деятельности автономного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 xml:space="preserve">Государственное автономное  профессиональное образовательное учреждение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«Мамадышский политехнический колледж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лное наименование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а 2017 отчетный год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320"/>
        <w:gridCol w:w="1485"/>
        <w:gridCol w:w="1620"/>
        <w:gridCol w:w="1620"/>
        <w:gridCol w:w="1485"/>
      </w:tblGrid>
      <w:tr>
        <w:trPr>
          <w:trHeight w:val="7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\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</w:t>
              <w:br/>
              <w:t xml:space="preserve">показателя деятельност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   </w:t>
              <w:br/>
              <w:t xml:space="preserve">предшест- </w:t>
              <w:br/>
              <w:t xml:space="preserve">вующий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   </w:t>
              <w:br/>
              <w:t xml:space="preserve">предшест- </w:t>
              <w:br/>
              <w:t xml:space="preserve">вующий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</w:t>
              <w:br/>
              <w:t xml:space="preserve">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ение задания учредител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5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уществление   деятельности  в</w:t>
              <w:br/>
              <w:t>соответствии с  обязательствами</w:t>
              <w:br/>
              <w:t>перед      страховщиком      по</w:t>
              <w:br/>
              <w:t>обязательному       социальному</w:t>
              <w:br/>
              <w:t xml:space="preserve">страхованию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е количество  потребителей,</w:t>
              <w:br/>
              <w:t>воспользовавшихся      услугами</w:t>
              <w:br/>
              <w:t>(работами)          автономного</w:t>
              <w:br/>
              <w:t xml:space="preserve">учреждения, в том числе: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сплатными, в том числе по    </w:t>
              <w:br/>
              <w:t xml:space="preserve">видам услуг: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3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93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6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астично платными, в  том числе</w:t>
              <w:br/>
              <w:t xml:space="preserve">по видам услуг: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остью платными, в том числе</w:t>
              <w:br/>
              <w:t xml:space="preserve">по видам услуг: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кторист-машинист с/х производства кат</w:t>
            </w:r>
            <w:r>
              <w:rPr>
                <w:lang w:val="tt-RU"/>
              </w:rPr>
              <w:t>е</w:t>
            </w:r>
            <w:r>
              <w:rPr/>
              <w:t>гории ВСЕ</w:t>
            </w:r>
            <w:r>
              <w:rPr>
                <w:lang w:val="en-GB"/>
              </w:rPr>
              <w:t>F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кторист-машинист с/х производства кат</w:t>
            </w:r>
            <w:r>
              <w:rPr>
                <w:lang w:val="tt-RU"/>
              </w:rPr>
              <w:t>е</w:t>
            </w:r>
            <w:r>
              <w:rPr/>
              <w:t xml:space="preserve">гории </w:t>
            </w:r>
            <w:r>
              <w:rPr>
                <w:lang w:val="en-GB"/>
              </w:rPr>
              <w:t>D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tt-RU"/>
              </w:rPr>
            </w:pPr>
            <w:r>
              <w:rPr/>
              <w:t>Тракторист-машинист с/х производства кат</w:t>
            </w:r>
            <w:r>
              <w:rPr>
                <w:lang w:val="tt-RU"/>
              </w:rPr>
              <w:t>е</w:t>
            </w:r>
            <w:r>
              <w:rPr/>
              <w:t>гории 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tt-RU"/>
              </w:rPr>
              <w:t>Водител</w:t>
            </w:r>
            <w:r>
              <w:rPr/>
              <w:t xml:space="preserve">ь </w:t>
            </w:r>
            <w:r>
              <w:rPr>
                <w:lang w:val="tt-RU"/>
              </w:rPr>
              <w:t>автомобиля кат “ВС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tt-RU"/>
              </w:rPr>
              <w:t>Водител</w:t>
            </w:r>
            <w:r>
              <w:rPr/>
              <w:t xml:space="preserve">ь </w:t>
            </w:r>
            <w:r>
              <w:rPr>
                <w:lang w:val="tt-RU"/>
              </w:rPr>
              <w:t>автомобиля кат “В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</w:t>
            </w:r>
          </w:p>
        </w:tc>
      </w:tr>
      <w:tr>
        <w:trPr>
          <w:trHeight w:val="31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tt-RU"/>
              </w:rPr>
              <w:t>Водител</w:t>
            </w:r>
            <w:r>
              <w:rPr/>
              <w:t xml:space="preserve">ь </w:t>
            </w:r>
            <w:r>
              <w:rPr>
                <w:lang w:val="tt-RU"/>
              </w:rPr>
              <w:t>автомобиля кат “Е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80" w:firstLine="880"/>
              <w:rPr/>
            </w:pPr>
            <w:r>
              <w:rPr/>
              <w:t>Водитель автомобиля кат «С» по ВУС -83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огазосварщи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а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ве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тор ЭВ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лопроизводит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лесарь-ремонтни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зажис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ткосрочные курсы переподготовки водителей (обучение по безопасности  дорожного движения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дители категории «Е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 с «С» на «В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 с «В» на «С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</w:tr>
      <w:tr>
        <w:trPr>
          <w:trHeight w:val="403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квалификации пова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  стоимость   получения</w:t>
              <w:br/>
              <w:t>частично  платных   услуг   для</w:t>
              <w:br/>
              <w:t>потребителей, в  том  числе  по</w:t>
              <w:br/>
              <w:t xml:space="preserve">видам: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/>
                <w:sz w:val="20"/>
                <w:szCs w:val="20"/>
                <w:lang w:val="tt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/>
                <w:sz w:val="20"/>
                <w:szCs w:val="20"/>
                <w:lang w:val="tt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а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  стоимость   получения</w:t>
              <w:br/>
              <w:t>платных услуг для потребителей,</w:t>
              <w:br/>
              <w:t xml:space="preserve">в том числе по видам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8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7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кторист-машинист с/х производства кат</w:t>
            </w:r>
            <w:r>
              <w:rPr>
                <w:lang w:val="tt-RU"/>
              </w:rPr>
              <w:t>е</w:t>
            </w:r>
            <w:r>
              <w:rPr/>
              <w:t>гории ВСЕ</w:t>
            </w:r>
            <w:r>
              <w:rPr>
                <w:lang w:val="en-GB"/>
              </w:rPr>
              <w:t>F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3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кторист-машинист с/х производства кат</w:t>
            </w:r>
            <w:r>
              <w:rPr>
                <w:lang w:val="tt-RU"/>
              </w:rPr>
              <w:t>е</w:t>
            </w:r>
            <w:r>
              <w:rPr/>
              <w:t xml:space="preserve">гории </w:t>
            </w:r>
            <w:r>
              <w:rPr>
                <w:lang w:val="en-GB"/>
              </w:rPr>
              <w:t>D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4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7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tt-RU"/>
              </w:rPr>
            </w:pPr>
            <w:r>
              <w:rPr/>
              <w:t>Тракторист-машинист с/х производства кат</w:t>
            </w:r>
            <w:r>
              <w:rPr>
                <w:lang w:val="tt-RU"/>
              </w:rPr>
              <w:t>е</w:t>
            </w:r>
            <w:r>
              <w:rPr/>
              <w:t>гории 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8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tt-RU"/>
              </w:rPr>
              <w:t>Водител</w:t>
            </w:r>
            <w:r>
              <w:rPr/>
              <w:t xml:space="preserve">ь </w:t>
            </w:r>
            <w:r>
              <w:rPr>
                <w:lang w:val="tt-RU"/>
              </w:rPr>
              <w:t>автомобиля кат “ВС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tt-RU"/>
              </w:rPr>
              <w:t>Водител</w:t>
            </w:r>
            <w:r>
              <w:rPr/>
              <w:t xml:space="preserve">ь </w:t>
            </w:r>
            <w:r>
              <w:rPr>
                <w:lang w:val="tt-RU"/>
              </w:rPr>
              <w:t>автомобиля кат “В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1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дитель автомобиля кат «С» по ВУС -83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дители категории «Е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ткосрочные курсы переподготовки водите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лесарь-ремонтни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лопроизводит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торы ЭВ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огазосварщи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ве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2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зажис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а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квалификации пова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 с «С» на «В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 с «В» на «С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годовая       численность</w:t>
              <w:br/>
              <w:t xml:space="preserve">работников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месячная заработная плата</w:t>
              <w:br/>
              <w:t xml:space="preserve">работников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439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303,4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657,47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финансового  обеспечения</w:t>
              <w:br/>
              <w:t xml:space="preserve">задания учредител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45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201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474,7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финансового  обеспечения</w:t>
              <w:br/>
              <w:t>развития  учреждения  в  рамках</w:t>
              <w:br/>
              <w:t>программ,    утвержденных     в</w:t>
              <w:br/>
              <w:t xml:space="preserve">установленном порядке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70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40,2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финансового  обеспечения</w:t>
              <w:br/>
              <w:t>деятельности,   связанной     с</w:t>
              <w:br/>
              <w:t>выполнением работ или оказанием</w:t>
              <w:br/>
              <w:t>услуг,    в    соответствии   с</w:t>
              <w:br/>
              <w:t>обязательствами           перед</w:t>
              <w:br/>
              <w:t>страховщиком  по  обязательному</w:t>
              <w:br/>
              <w:t xml:space="preserve">социальному страхованию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быль после налогообложения в</w:t>
              <w:br/>
              <w:t xml:space="preserve">отчетном периоде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4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видов деятельност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азовательные услуг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тные образовательные услуг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ениевод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иновод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человод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стерск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лов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жи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                                 </w:t>
              <w:br/>
              <w:t xml:space="preserve">разрешительных документов                          </w:t>
              <w:br/>
              <w:t xml:space="preserve">(с указанием номеров, даты выдачи и срока действия), на основании которых  </w:t>
              <w:br/>
              <w:t xml:space="preserve">автономное учреждение осуществляет деятельность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ановление КМ РТ «О создание ГАОУ СПО «Мамадышский ПК№87» №160 от 19.10.2009г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каз МТЗи СЗ РТ «О создании ГАОУ СПО «Мамадышский ПК№87» №532 от 30.11.2009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новление КМ РТ «О переименовании отдельных государственных профессиональных образовательных организаций РТ, подведомственных Министерству образования и науки РТ, и о внесении изменений  в постановление Кабинета Министров  РТ от 16.08.2013 №568 « О переименовании  и  изменении статуса  государственного автономного образовательного учреждения  начального профессионального образования «Профессиональное училище №90» №160 от 15.03.2014г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остановление КМ РТ «О переименовании автономного государственного профессионального образовательного учреждения «Мамадышский профессиональный колледж №87»  в государственное автономное профессиональное образовательное учреждение «Мамадышский политехнический колледж» №723 от 29.09.2015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каз  МО и Н РТ «Об утверждении устава  государственного автономного профессионального образовательного учреждения «Мамадышский политехнический колледж» №под -530/16 от 24.03.2016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в государственного автономного профессионального образовательного учреждения «Мамадышский политехнический колледж » утвержден приказом Министерства образования и науки РТ 24.03.2016г №под 530/16, согласован Распоряжение Министерства земельных и имущественных отношений РТ от 18.02.2016г №330-р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ензия  серия 16 Л 01 №0002365 рег.№6473 от 13.05.2015г  (бессрочно)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Наблюдательного совета                      </w:t>
              <w:br/>
              <w:t xml:space="preserve">(с указанием должностей, фамилий, имен и отчест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минов Андрей Иванович – первый заместитель министра образования и науки Р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доренко Анна Владимировна – начальник управления профессионального образования Министерства образования и науки Р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уруллин Самат Асгатович – Ведущий советник отдела экономики, приватизации  и стратегического  планирования  Министерства земельных и имущественных отношений Р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12" w:hanging="0"/>
              <w:rPr/>
            </w:pPr>
            <w:r>
              <w:rPr/>
              <w:t>Мутигуллин  Рифат  Махмутович –Руководитель ООО « Агропромышленная  компания  Продовольственная программа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азиев Насих Миннехузиевич – производитель работ  ЗАО «Стройсервис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фин Назим Авзалович– производитель работ  ЗАО «Инвестстрой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замова Альбина Мансуровна – Председатель родительского комитета ГАПОУ «Мамадышский ПК»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абидуллина Эльмира Ивановна-Преподаватель ГАПОУ «Мамадышский ПК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рзахметов Марс Расулович – Старший мастер ГАПОУ «Мамадышский ПК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галеева Роза Нурулловна -Преподаватель ГАПОУ «Мамадышский ПК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еонтьева Елена Николаевна- Бухгалтер ГАПОУ «Мамадышский ПК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сведен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                  Руководитель</w:t>
      </w:r>
    </w:p>
    <w:p>
      <w:pPr>
        <w:pStyle w:val="ConsPlusNonformat"/>
        <w:widowControl/>
        <w:rPr/>
      </w:pPr>
      <w:r>
        <w:rPr/>
        <w:t>автономного учреждения                          автономного учреждения</w:t>
      </w:r>
    </w:p>
    <w:p>
      <w:pPr>
        <w:pStyle w:val="ConsPlusNonformat"/>
        <w:widowControl/>
        <w:rPr/>
      </w:pPr>
      <w:r>
        <w:rPr/>
        <w:t xml:space="preserve">__________     </w:t>
      </w:r>
      <w:r>
        <w:rPr>
          <w:u w:val="single"/>
        </w:rPr>
        <w:t>Я.М.Ефремова</w:t>
      </w:r>
      <w:r>
        <w:rPr/>
        <w:t xml:space="preserve">                        __________   </w:t>
      </w:r>
      <w:r>
        <w:rPr>
          <w:u w:val="single"/>
        </w:rPr>
        <w:t>Н.Н.Егоров</w:t>
      </w:r>
      <w:r>
        <w:rPr/>
        <w:t xml:space="preserve">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пись          Ф.И.О.                      Подпись      Ф.И.О.</w:t>
      </w:r>
    </w:p>
    <w:p>
      <w:pPr>
        <w:pStyle w:val="ConsPlusNonformat"/>
        <w:widowControl/>
        <w:rPr/>
      </w:pPr>
      <w:r>
        <w:rPr/>
        <w:t>"___" ________ 200_ г.                            "__" ________ 200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9:00Z</dcterms:created>
  <dc:creator>Your User Name</dc:creator>
  <dc:description/>
  <cp:keywords/>
  <dc:language>en-US</dc:language>
  <cp:lastModifiedBy>user</cp:lastModifiedBy>
  <cp:lastPrinted>2018-02-14T10:38:00Z</cp:lastPrinted>
  <dcterms:modified xsi:type="dcterms:W3CDTF">2018-03-01T08:42:00Z</dcterms:modified>
  <cp:revision>89</cp:revision>
  <dc:subject/>
  <dc:title/>
</cp:coreProperties>
</file>